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3918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20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ради, виконавчий комітет Нетішинської міської ради   в и р і ш и в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йняти на квартирний облік за місцем проживання у виконавчому комітеті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омійчук Ольгу Володимирівну, ... року наро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ломійчука Ярослава Романовича, ...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(загальна черга № 95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йняти на квартирний облік за місцем проживання у виконавчому комітеті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гальних підста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ідорова Іллю Валерійовича, ...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(загальна черга № 9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йняти на квартирний облік за місцем проживання  у виконавчому комітеті міської ради на загальних підставах </w:t>
      </w:r>
      <w:r>
        <w:rPr>
          <w:iCs/>
          <w:sz w:val="28"/>
          <w:szCs w:val="28"/>
          <w:lang w:val="uk-UA"/>
        </w:rPr>
        <w:t>та включити до списку осіб, які користуються правом першочергового одержання житлових приміще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рсенюка Олександра Васильовича, ... року наро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рсенюка Іллю Олександровича, ... року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гідно з підпунктом 1 пункту 13 Правил..., </w:t>
      </w:r>
      <w:r>
        <w:rPr>
          <w:iCs/>
          <w:sz w:val="28"/>
          <w:szCs w:val="28"/>
          <w:lang w:val="uk-UA" w:bidi="hi-IN"/>
        </w:rPr>
        <w:t>статтею 12 Закону України «Про статус ветеранів війни, гарантії їх соціального захисту (загальна черга № 959,  першочерговий список № 358).</w:t>
      </w:r>
    </w:p>
    <w:p>
      <w:pPr>
        <w:pStyle w:val="Normal"/>
        <w:jc w:val="both"/>
        <w:rPr>
          <w:iCs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 w:bidi="hi-IN"/>
        </w:rPr>
      </w:r>
    </w:p>
    <w:p>
      <w:pPr>
        <w:pStyle w:val="Normal"/>
        <w:jc w:val="center"/>
        <w:rPr>
          <w:iCs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 w:bidi="hi-IN"/>
        </w:rPr>
      </w:r>
    </w:p>
    <w:p>
      <w:pPr>
        <w:pStyle w:val="Normal"/>
        <w:jc w:val="center"/>
        <w:rPr>
          <w:iCs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 w:bidi="hi-IN"/>
        </w:rPr>
        <w:t>2</w:t>
      </w:r>
    </w:p>
    <w:p>
      <w:pPr>
        <w:pStyle w:val="Normal"/>
        <w:jc w:val="center"/>
        <w:rPr>
          <w:iCs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 w:bidi="hi-IN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 w:bidi="hi-IN"/>
        </w:rPr>
      </w:pPr>
      <w:r>
        <w:rPr>
          <w:iCs/>
          <w:sz w:val="28"/>
          <w:szCs w:val="28"/>
          <w:lang w:val="uk-UA" w:bidi="hi-IN"/>
        </w:rPr>
        <w:t xml:space="preserve">4. </w:t>
      </w:r>
      <w:r>
        <w:rPr>
          <w:sz w:val="28"/>
          <w:szCs w:val="28"/>
          <w:lang w:val="uk-UA"/>
        </w:rPr>
        <w:t>Прийняти на квартирний облік за місцем проживання  на загальних підставах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нчук Катерину Іванівну, ...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, (загальна черга № 96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спільні рішення адміністрації та первинної профспілкової організації ХАЕС з питань квартирного обліку від 13 березня 2019 року                № 52-07/102; від 19 березня 2019 року № 52-07/106; від 02 квітня 2019 року              № 52-07/1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атвердити витяги з протоколів загального засідання керівництва і житлово-побутової комісії 8-ї Державної пожежно-рятувальної частини по охороні м.Нетішина від 01 березня 2019 року № 52, від 02 квітня 2019 року             № 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1">
    <w:name w:val="WW8Num10z1"/>
    <w:qFormat/>
    <w:rPr>
      <w:rFonts w:ascii="Times New Roman" w:hAnsi="Times New Roman" w:eastAsia="HG Mincho Light J;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val="uk-UA" w:bidi="hi-I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cp:keywords/>
  <dc:language>en-US</dc:language>
  <cp:lastModifiedBy>Таня</cp:lastModifiedBy>
  <cp:lastPrinted>2019-04-12T16:34:00Z</cp:lastPrinted>
  <dcterms:modified xsi:type="dcterms:W3CDTF">2019-04-19T07:47:00Z</dcterms:modified>
  <cp:revision>43</cp:revision>
  <dc:subject/>
  <dc:title>Проект</dc:title>
</cp:coreProperties>
</file>